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й  деятельности  учащихс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основе внедрения элементов проектно-исследовательских  технологий обучения на уроках русского языка и литератур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bidi="hi-IN"/>
        </w:rPr>
        <w:t>(Из опыта работы Ямалиевой Далили Шамиловны, учителя русского языка  литературы муниципального бюджетного общеобразовательного учреждения «Шадчинская средняя общеобразовательная школа» Мамадышского муниципального района РТ)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shd w:fill="FFFFFF" w:val="clear"/>
          <w:lang w:bidi="hi-IN"/>
        </w:rPr>
      </w:pPr>
      <w:r>
        <w:rPr>
          <w:b/>
          <w:bCs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2169795" cy="2917190"/>
            <wp:effectExtent l="0" t="0" r="0" b="0"/>
            <wp:wrapTight wrapText="bothSides">
              <wp:wrapPolygon edited="0">
                <wp:start x="13527" y="786"/>
                <wp:lineTo x="13527" y="-800"/>
                <wp:lineTo x="12377" y="-800"/>
                <wp:lineTo x="12377" y="786"/>
                <wp:lineTo x="13527" y="7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61" t="1863" r="30275" b="5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Систему своей профессиональной деятельности строю на словах американского писателя, философа Элберта Хаббарда «</w:t>
      </w:r>
      <w:r>
        <w:rPr>
          <w:sz w:val="28"/>
          <w:szCs w:val="28"/>
        </w:rPr>
        <w:t>Цель обучения – научить обходиться без учителя». Считаю, что этого можно добиться на основе внедрения в учебно-воспитательный процесс элементов таких современных технологий как информационно-коммуникативные,</w:t>
      </w:r>
      <w:r>
        <w:rPr>
          <w:iCs/>
          <w:sz w:val="28"/>
          <w:szCs w:val="28"/>
        </w:rPr>
        <w:t xml:space="preserve"> проектно-исследовательские</w:t>
      </w:r>
      <w:r>
        <w:rPr>
          <w:sz w:val="28"/>
          <w:szCs w:val="28"/>
        </w:rPr>
        <w:t>, технологию развития критического мышления средствами чтения и письм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сегодня не столько тот, кто учит, сколько тот, кто помогает овладеть способами, как ребёнку учиться. Это возможно в рамках учебного проекта, где большая роль отводится самостоятельной работе учащихся. </w:t>
      </w:r>
      <w:r>
        <w:rPr>
          <w:iCs/>
          <w:sz w:val="28"/>
          <w:szCs w:val="28"/>
        </w:rPr>
        <w:t>Работая над методической темой «Развитие познавательной  деятельности  учащихся  на основе внедрения элементов проектно-исследовательских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технологий обучения на уроках русского языка и литературы», я</w:t>
      </w:r>
      <w:r>
        <w:rPr>
          <w:sz w:val="28"/>
          <w:szCs w:val="28"/>
        </w:rPr>
        <w:t xml:space="preserve"> рассмотрела много различных источников, связанных с этой темой. Соединив все, пришла к выводу, что организация проектной деятельности становится особенно актуальной при изучении литературы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я выбрала именно проектно-исследовательские технологии? Во-первых, недостаточное количество часов, отведённых на изучение русского языка и литературы при большом объёме программы, что ведёт к неизбежной интенсификации учебного процесса на уроке и к увеличению домашнего задания; во-вторых, обилие информационных источников: разнообразных справочников, всевозможных готовых ответов, готовых домашних заданий, Интернет, что ведёт к тому, что ученик теряется, поэтому мы должны научить его работать с поступающей информацией, научить анализировать, вычленять главное, отбирать необходимое. В-третьих, анализ КИМов ЕГЭ даёт понять, что нужно знать ещё много сверх программы. Поэтому формирование самостоятельной познавательной активности ученика я считаю одним из важных аспектов моей работы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</w:t>
      </w:r>
      <w:r>
        <w:rPr>
          <w:sz w:val="28"/>
          <w:szCs w:val="28"/>
          <w:lang w:bidi="hi-IN"/>
        </w:rPr>
        <w:t xml:space="preserve">Деятельность учащихся в рамках проектного метода направлена на выполнение учебного проекта. Работа над учебным проектом предполагает групповую учебно-познавательную, творческую, самостоятельную деятельность учащихся, направленную на достижение конкретной цели, результата. Такая цель и согласованные методы, направленные на достижение этой цели, формируют у учащихся навыки и умения работать в коллективе, развивают коммуникативные способности. 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</w:t>
      </w:r>
      <w:r>
        <w:rPr>
          <w:sz w:val="28"/>
          <w:szCs w:val="28"/>
          <w:lang w:bidi="hi-IN"/>
        </w:rPr>
        <w:t>Возрастающее значение информационных технологий в процессе обучения литературе выявляет новые дидактические возможности метода проектов. Работая над проектом с использованием телекоммуникаций, учащиеся получают доступ к богатым информационным ресурсам. Такая работа в Сети способствует формированию стимула для поиска дополнительной информации, для ознакомления с различными точками зрения и оценки собственного результата.</w:t>
      </w:r>
    </w:p>
    <w:p>
      <w:pPr>
        <w:pStyle w:val="Normal"/>
        <w:jc w:val="both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i-IN"/>
        </w:rPr>
        <w:t xml:space="preserve">       </w:t>
      </w:r>
      <w:r>
        <w:rPr>
          <w:sz w:val="28"/>
          <w:szCs w:val="28"/>
          <w:lang w:bidi="hi-IN"/>
        </w:rPr>
        <w:t>Любой учебный проект, в том числе и проект по литературе, проводится в несколько этапов, и в зависимости от типа проекта изменяется содержание каждого этапа, однако структура реализации его во многом однотипна. Мы работаем над проектом таким образом.</w:t>
      </w:r>
    </w:p>
    <w:p>
      <w:pPr>
        <w:pStyle w:val="Normal"/>
        <w:jc w:val="both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i-IN"/>
        </w:rPr>
        <w:t xml:space="preserve">       </w:t>
      </w:r>
      <w:r>
        <w:rPr>
          <w:sz w:val="28"/>
          <w:szCs w:val="28"/>
          <w:u w:val="single"/>
          <w:lang w:bidi="hi-IN"/>
        </w:rPr>
        <w:t>Этап первый</w:t>
      </w:r>
      <w:r>
        <w:rPr>
          <w:b/>
          <w:bCs/>
          <w:sz w:val="28"/>
          <w:szCs w:val="28"/>
          <w:u w:val="single"/>
          <w:lang w:bidi="hi-IN"/>
        </w:rPr>
        <w:t>.</w:t>
      </w:r>
      <w:r>
        <w:rPr>
          <w:sz w:val="28"/>
          <w:szCs w:val="28"/>
          <w:u w:val="single"/>
          <w:lang w:bidi="hi-IN"/>
        </w:rPr>
        <w:t xml:space="preserve"> Определяется круг вопросов</w:t>
      </w:r>
      <w:r>
        <w:rPr>
          <w:sz w:val="28"/>
          <w:szCs w:val="28"/>
          <w:lang w:bidi="hi-IN"/>
        </w:rPr>
        <w:t>, т.е. даётся индивидуальное задание каждому из учащихся или группе учеников.</w:t>
      </w:r>
    </w:p>
    <w:p>
      <w:pPr>
        <w:pStyle w:val="Normal"/>
        <w:jc w:val="both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hi-IN"/>
        </w:rPr>
        <w:t xml:space="preserve">     </w:t>
      </w:r>
      <w:r>
        <w:rPr>
          <w:sz w:val="28"/>
          <w:szCs w:val="28"/>
          <w:u w:val="single"/>
          <w:lang w:bidi="hi-IN"/>
        </w:rPr>
        <w:t>Второй этап.</w:t>
      </w:r>
      <w:r>
        <w:rPr>
          <w:b/>
          <w:bCs/>
          <w:sz w:val="28"/>
          <w:szCs w:val="28"/>
          <w:u w:val="single"/>
          <w:lang w:bidi="hi-IN"/>
        </w:rPr>
        <w:t xml:space="preserve">  </w:t>
      </w:r>
      <w:r>
        <w:rPr>
          <w:sz w:val="28"/>
          <w:szCs w:val="28"/>
          <w:u w:val="single"/>
          <w:lang w:bidi="hi-IN"/>
        </w:rPr>
        <w:t>Идёт поиск и сбор информации</w:t>
      </w:r>
      <w:r>
        <w:rPr>
          <w:sz w:val="28"/>
          <w:szCs w:val="28"/>
          <w:lang w:bidi="hi-IN"/>
        </w:rPr>
        <w:t>. Ученикам  предоставляется возможность практической работы с Интернет-ресурсами. Информация найдена  быстро и информации много, теперь следует оценка и отбор наиболее значимой информации.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</w:t>
      </w:r>
      <w:r>
        <w:rPr>
          <w:sz w:val="28"/>
          <w:szCs w:val="28"/>
          <w:lang w:bidi="hi-IN"/>
        </w:rPr>
        <w:t>Интернет – лишь источник информации, которую ещё надо переработать и дополнить материалами специальной литературы, средств массовой информации, учебника и справочников, поэтому в итоговых работах в списке использованной литературы ссылки на Интернет  указаны в одном ряду с учебниками и справочниками.</w:t>
      </w:r>
    </w:p>
    <w:p>
      <w:pPr>
        <w:pStyle w:val="Normal"/>
        <w:jc w:val="both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</w:t>
      </w:r>
      <w:r>
        <w:rPr>
          <w:sz w:val="28"/>
          <w:szCs w:val="28"/>
          <w:u w:val="single"/>
          <w:lang w:bidi="hi-IN"/>
        </w:rPr>
        <w:t>Третий этап.</w:t>
      </w:r>
      <w:r>
        <w:rPr>
          <w:b/>
          <w:bCs/>
          <w:sz w:val="28"/>
          <w:szCs w:val="28"/>
          <w:u w:val="single"/>
          <w:lang w:bidi="hi-IN"/>
        </w:rPr>
        <w:t xml:space="preserve"> </w:t>
      </w:r>
      <w:r>
        <w:rPr>
          <w:sz w:val="28"/>
          <w:szCs w:val="28"/>
          <w:u w:val="single"/>
          <w:lang w:bidi="hi-IN"/>
        </w:rPr>
        <w:t xml:space="preserve">Наступает время индивидуальных консультаций, систематизации полученных данных, </w:t>
      </w:r>
      <w:r>
        <w:rPr>
          <w:sz w:val="28"/>
          <w:szCs w:val="28"/>
          <w:lang w:bidi="hi-IN"/>
        </w:rPr>
        <w:t>построения общей логической схемы выводов для подтверждения итогов (в виде реферата, доклада, стенгазеты, альманаха, мультимедийной презентации и т.п.).</w:t>
      </w:r>
    </w:p>
    <w:p>
      <w:pPr>
        <w:pStyle w:val="Normal"/>
        <w:jc w:val="both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i-IN"/>
        </w:rPr>
        <w:t xml:space="preserve">     </w:t>
      </w:r>
      <w:r>
        <w:rPr>
          <w:sz w:val="28"/>
          <w:szCs w:val="28"/>
          <w:u w:val="single"/>
          <w:lang w:bidi="hi-IN"/>
        </w:rPr>
        <w:t>Четвёртый этап.  Презентация полученных результатов</w:t>
      </w:r>
      <w:r>
        <w:rPr>
          <w:sz w:val="28"/>
          <w:szCs w:val="28"/>
          <w:lang w:bidi="hi-IN"/>
        </w:rPr>
        <w:t xml:space="preserve">. Осмысление полученных данных, обсуждение и организация презентации результатов работы над проектом. Готовые работы используются в процессе преподавания литературы. </w:t>
      </w:r>
    </w:p>
    <w:p>
      <w:pPr>
        <w:pStyle w:val="Normal"/>
        <w:jc w:val="both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результате кропотливой работы, я пришла к выводу, что метод проектов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о-исследовательские технологии обучения эффективно влияют и на качество обучения, и на качество знаний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я добиваюсь стабильных результатов: уровень обученности составляет 100%;  прослеживается динамика качества обученности:  </w:t>
      </w:r>
      <w:r>
        <w:rPr>
          <w:rFonts w:cs="Times New Roman" w:ascii="Times New Roman" w:hAnsi="Times New Roman"/>
          <w:bCs/>
          <w:iCs/>
          <w:sz w:val="28"/>
          <w:szCs w:val="28"/>
        </w:rPr>
        <w:t>в 2009-2010 уч. г. качество обучения: по русскому языку - 54%,  по литературе - 70%; в 2010-2011 уч. г. качество обучения: по русскому языку - 58%, по литературе - 72%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11-2012 уч. г. качество обучения: по русскому языку - 80%, по литературе - 77%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чество обученности по итогам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тверждается результатами внешней экспертизы: результаты диагностического тестирования учащихся 8, 10 классов по русскому языку: в 8 кл. качество – 100%, средняя оценка – 5; в 10 кл. качество – 68,7%, средняя оценка – 4,1; в 11 кл.  качество – 80%, средняя оценка - 4,1  (2011 г.); в 8 классе качество – 100%,   средняя оценка – 5 (2012 г.); качество обученности по результатам ГИА по русскому языку 91%; результаты ЕГЭ по русскому языку: средний балл 55,3 (2011 г.),   66,2  (2012 г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Мои </w:t>
      </w:r>
      <w:r>
        <w:rPr>
          <w:sz w:val="28"/>
          <w:szCs w:val="28"/>
        </w:rPr>
        <w:t xml:space="preserve">ученики активно участвуют в районных и республиканских предметных олимпиадах, конкурсах,  научно-практических конференциях, интернет-олимпиадах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в районном конкурсе научно-исследовательских работ и проектов среди учащихся «Мой след в науке» в номинация «Историко-краеведческий» ученица 7 класса Фаляхова Г. заняла 1 место, две ученицы в 2011 году в том же конкурсе стали лауреатами, в 2013 году – ученица 10 класса занял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у Ямалиев Э. занял 3 место в районном этапе республиканской предметной олимпиады по русскому языку, а в 2012 году стал победителем районного тура и участником  республиканской олимпиады по русскому язы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ученик 9 класса занял 3 место в республиканском конкурсе сочинений «Мой любимый учитель» на языках народов Республики Татарстан», а в 2011 году 1 место в республиканском конкурсе сочинений «История моей семьи в истории страны».  Второй год мои ученики активно участвуют в интернет – олимпиадах, организованных КФУ, и набирают высокие баллы. В 2012 году два ученика стали победителями международной игры-конкурса «Русский медвежонок - языкознание для всех»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Я не держу свой опыт под замком, участвую в </w:t>
      </w:r>
      <w:r>
        <w:rPr>
          <w:sz w:val="28"/>
          <w:szCs w:val="28"/>
        </w:rPr>
        <w:t>разработке программ, дидактических и методических материалов. С этими материалами  участвую в профессиональных конкурсах, выставляю в сообществах учителей, в которых принимаю участие, выступаю перед коллегами на методических семинарах, на заседаниях методических объединений, педагогических советах. Так в 2009 году в школьном конкурсе  методических разработок «Делимся опытом»  я заняла первое место,  в районном к</w:t>
      </w:r>
      <w:r>
        <w:rPr>
          <w:bCs/>
          <w:iCs/>
          <w:sz w:val="28"/>
          <w:szCs w:val="28"/>
        </w:rPr>
        <w:t>онкурсе «50 лучших педагогических идей» стала победителем,  в 2010 году в к</w:t>
      </w:r>
      <w:r>
        <w:rPr>
          <w:sz w:val="28"/>
          <w:szCs w:val="28"/>
        </w:rPr>
        <w:t xml:space="preserve">онкурсе работников образования Мамадышского муниципального района «Инновации в образовании» в номинации «Авторские программы» заняла второе место, в 2012 году в конкурсе методических разработок, пособий, авторских программ заняла второе место. А разработка урока русской литературы в 9 классе в форме защиты творческих проектов на тему «Лирика дружбы и любви А.С.Пушкина» опубликована в журнале "Магариф" №8, 2011г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чень благодарна коллегам, родителям, ученикам, администрации школы и отделу образования исполнительного комитета, что мой труд не остаётся незамеченным. За свою работу я награждена Почётной грамотой главы администрации района, 2003г.; благодарственным письмом Исполнительного комитета Мамадышского муниципального района, 2012г., нагрудным знаком «За заслуги в образовании», 2005г.; Почётными грамотами ОО исполнительного комитета Мамадышского муниципального района и МБУ «Информационно-методический центр», 2009-2012 гг.; Почётными грамотами администрации МБОУ «Шадчинская СОШ» Мамадышского муниципального района РТ, 2009-2012гг. Победитель гранта «Мой лучший учитель», 2012г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F000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5:00Z</dcterms:created>
  <dc:creator>Admin</dc:creator>
  <dc:description/>
  <cp:keywords/>
  <dc:language>en-US</dc:language>
  <cp:lastModifiedBy>Шадчинская СОШ</cp:lastModifiedBy>
  <dcterms:modified xsi:type="dcterms:W3CDTF">2013-04-20T03:04:00Z</dcterms:modified>
  <cp:revision>35</cp:revision>
  <dc:subject/>
  <dc:title>«Развитие познавательной  деятельности  учащихся </dc:title>
</cp:coreProperties>
</file>